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COMPROMISSO PARA REALIZAÇÃO DE FOTOS NA UNIVERSIDADE DE FORTALEZ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lização de fotos no campus da Universidade de Fortaleza é um dos momentos mais esperados e marca o encerramento do ciclo da graduação. Com a pandemia do novo coronavírus (Covid-19), as comemorações precisaram ser suspensas para evitar aglomerações. Entretanto, com a aprovação da Gestão Superior da Universidade, já poderão ser retomadas a partir do mês de dezembro, seguindo os seguintes critérios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otos só serão permitidas em locais dentro da Universidade previamente definidos: Hall do bloco D; Hall do Teatro Celina Queiroz; Centro de Convivência; Prédio da Reitoria; Área Verde próxima ao Ginásio Poliesportivo e Núcleo de Atenção Médica Integrada (NAMI)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damento deverá ser feito pelo telefone (85) 3477.3113, de segunda a sexta-feira, das 8h às 11h30 e das 13h30 às 18h, falar com Cecília Gomes ou Taciana Farias, que trabalham na Vice-Reitoria de Ensino de Graduação (VREGRAD)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otos poderão ser realizadas, de acordo com o agendamento e locais definidos, de segunda a sexta, de 8h às 11h30 e das 13h30 às 17h30 e sábado de 8h às 11h30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lização de fotos deverá acontecer de 10 a 18/12 e de 04 a 29/01/2021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todo o processo, deve-se seguir as regras de distanciamento físico, utilização ininterrupta de máscaras de tecido dupla face e/ou protetor facial, uso de álcool em gel, índice de ocupação delimitado, higienização dos espaços e demais protocolos de segurança específicos, conforme determinação do Protocolo de Biossegurança da Universidade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tirada da máscara dentro do Campus só será permitida durante a realização da foto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o concludente poderá participar da sessão de fotos, bem como os profissionais terceirizados previamente cadastrados, limitado ao máximo de dois: o fotógrafo e ajudante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permitida a participação de acompanhantes menores de 12 anos, maiores de 65 anos e portadores de comorbidades (exceto se for concludente). Também não estão autorizados cumprimentos de mão, abraços e outras manifestações próximas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ão vetadas a montagem de estrutura de palco e decoração, pois os participantes deverão permanecer nos lugares determinados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oncludentes que desejem vir ao campus para a realização de fotos deverão encaminhar à VREGRAD (Cecília Gomes / Taciana Farias) uma planilha, contendo a relação dos alunos por nome, e-mail, telefone e matrícula, organizados em equipes, de no máximo, dez (10) alunos, que terão um intervalo de 60 minutos para a realização das fotos nos locais previamente definidos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seja necessário o agendamento em horários sucessivos, cada equipe deverá ser dispersa antes do início da próxima sessão de fotos, evitando o contato entre os grupos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aluno representante da comissão de formatura deverá assinar este termo assumindo a responsabilidade de divulgar, entre todos os envolvidos na sessão de fotos, as normas a serem cumpridas, aqui expostas, assim como o Protocolo de Biossegurança da Universidade, disponível em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https://www.unifor.br/campus-saudavel/protocolo-de-biosseguranca?inheritRedirect=tru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ão cumprimento das normas aqui informadas implicará no cancelamento das demais sessões agendadas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COMPROMISSO PARA REALIZAÇÃO DE FOTOS NA UNIVERSIDADE DE FORTALEZ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____________________________________________, número de matrícula _____________, CPF ____________, telefone de contato ____________________, representante da comissão de Formatura do Curso _____________________, do semestre _________, declaro estar ciente das normas constantes no “Termo de Compromisso para Realização de Fotos na Universidade de Fortaleza”, comprometendo-me a cumprir as normas e a divulgá-las, entre todos os envolvidos na sessão de fotos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aleza, _____ de _______________ de 20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a Comissão de Form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for.br/campus-saudavel/protocolo-de-biosseguranca?inheritRedirect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1:28:00Z</dcterms:created>
  <dc:creator>VIRNA MACEDO VIEIRA</dc:creator>
  <dc:description/>
  <dc:language>en-US</dc:language>
  <cp:lastModifiedBy>VIRNA MACEDO VIEIRA</cp:lastModifiedBy>
  <dcterms:modified xsi:type="dcterms:W3CDTF">2020-12-10T21:28:00Z</dcterms:modified>
  <cp:revision>2</cp:revision>
  <dc:subject/>
  <dc:title/>
</cp:coreProperties>
</file>