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>CURRICULUM VITAE</w:t>
      </w:r>
    </w:p>
    <w:p>
      <w:pPr>
        <w:pStyle w:val="Heading1"/>
        <w:jc w:val="center"/>
        <w:rPr/>
      </w:pPr>
      <w:r>
        <w:rPr/>
        <w:t>&lt;Nome do candidato&gt;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Seleção NATI-UNIFOR</w:t>
      </w:r>
      <w:r>
        <w:br w:type="page"/>
      </w:r>
    </w:p>
    <w:p>
      <w:pPr>
        <w:pStyle w:val="Heading1"/>
        <w:rPr/>
      </w:pPr>
      <w:r>
        <w:rPr/>
        <w:t>Dados Pessoa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t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e Complet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 de nasciment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nes para contato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(da UNIFOR)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ndereço Residencial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dos acadêm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rso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úmero de matrícula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mestre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visão para formatura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Outros idiomas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iom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tur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l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crita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Inglês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0_1918493772"/>
            <w:bookmarkStart w:id="1" w:name="__Fieldmark__10_1918493772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1_1918493772"/>
            <w:bookmarkStart w:id="3" w:name="__Fieldmark__11_1918493772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2_1918493772"/>
            <w:bookmarkStart w:id="5" w:name="__Fieldmark__12_1918493772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Espanhol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4_1918493772"/>
            <w:bookmarkStart w:id="7" w:name="__Fieldmark__14_1918493772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5_1918493772"/>
            <w:bookmarkStart w:id="9" w:name="__Fieldmark__15_1918493772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6_1918493772"/>
            <w:bookmarkStart w:id="11" w:name="__Fieldmark__16_1918493772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Outro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8_1918493772"/>
            <w:bookmarkStart w:id="13" w:name="__Fieldmark__18_1918493772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9_1918493772"/>
            <w:bookmarkStart w:id="15" w:name="__Fieldmark__19_1918493772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0_1918493772"/>
            <w:bookmarkStart w:id="17" w:name="__Fieldmark__20_1918493772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onhecimento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64260</wp:posOffset>
                </wp:positionH>
                <wp:positionV relativeFrom="paragraph">
                  <wp:posOffset>431165</wp:posOffset>
                </wp:positionV>
                <wp:extent cx="5462905" cy="7531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90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Texto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 xml:space="preserve">&lt;Informe aqui tecnologias e ferramentas que você domina e como obteve tal conhecimento. Caso tenha sido durante a execução de um trabalho, descreva as atividades realizadas, empresa e duração do trabalho&gt; 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15pt;height:59.3pt;mso-wrap-distance-left:7.05pt;mso-wrap-distance-right:7.05pt;mso-wrap-distance-top:0pt;mso-wrap-distance-bottom:0pt;margin-top:33.95pt;mso-position-vertical-relative:text;margin-left:83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Texto1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 xml:space="preserve">&lt;Informe aqui tecnologias e ferramentas que você domina e como obteve tal conhecimento. Caso tenha sido durante a execução de um trabalho, descreva as atividades realizadas, empresa e duração do trabalho&gt; 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xperiências de trabalh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69975</wp:posOffset>
                </wp:positionH>
                <wp:positionV relativeFrom="paragraph">
                  <wp:posOffset>433705</wp:posOffset>
                </wp:positionV>
                <wp:extent cx="5462905" cy="7531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90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&lt;Relacione aqui suas experiências de trabalho na área de TI, informando a empresa, o período de duração e as funções desempenhadas&gt;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15pt;height:59.3pt;mso-wrap-distance-left:7.05pt;mso-wrap-distance-right:7.05pt;mso-wrap-distance-top:0pt;mso-wrap-distance-bottom:0pt;margin-top:34.15pt;mso-position-vertical-relative:text;margin-left:8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&lt;Relacione aqui suas experiências de trabalho na área de TI, informando a empresa, o período de duração e as funções desempenhadas&gt;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Principais interesses em Tecnologia da Informaçã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69975</wp:posOffset>
                </wp:positionH>
                <wp:positionV relativeFrom="paragraph">
                  <wp:posOffset>433705</wp:posOffset>
                </wp:positionV>
                <wp:extent cx="5462905" cy="7531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90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&lt;Apresente aqui quais são os assuntos de maior interesse que você tem sobre Tecnologia da Informação como, por exemplo: Programação, suporte, análise/projeto, ...&gt;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15pt;height:59.3pt;mso-wrap-distance-left:7.05pt;mso-wrap-distance-right:7.05pt;mso-wrap-distance-top:0pt;mso-wrap-distance-bottom:0pt;margin-top:34.15pt;mso-position-vertical-relative:text;margin-left:8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&lt;Apresente aqui quais são os assuntos de maior interesse que você tem sobre Tecnologia da Informação como, por exemplo: Programação, suporte, análise/projeto, ...&gt;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Outras informaçõe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79500</wp:posOffset>
                </wp:positionH>
                <wp:positionV relativeFrom="paragraph">
                  <wp:posOffset>300990</wp:posOffset>
                </wp:positionV>
                <wp:extent cx="5462905" cy="7531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905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&lt;Cite aqui outras experiências ou observações que você julgue importante&gt;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15pt;height:59.3pt;mso-wrap-distance-left:7.05pt;mso-wrap-distance-right:7.05pt;mso-wrap-distance-top:0pt;mso-wrap-distance-bottom:0pt;margin-top:23.7pt;mso-position-vertical-relative:text;margin-left: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&lt;Cite aqui outras experiências ou observações que você julgue importante&gt;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favor, anexar histórico escolar atualizado emitido pelo DAE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7:24:00Z</dcterms:created>
  <dc:creator>Ricardo Lima</dc:creator>
  <dc:description/>
  <cp:keywords/>
  <dc:language>en-US</dc:language>
  <cp:lastModifiedBy>730107768</cp:lastModifiedBy>
  <dcterms:modified xsi:type="dcterms:W3CDTF">2014-05-07T18:51:00Z</dcterms:modified>
  <cp:revision>45</cp:revision>
  <dc:subject/>
  <dc:title>Nome Completo:      </dc:title>
</cp:coreProperties>
</file>