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CURRICULUM VITAE</w:t>
      </w:r>
    </w:p>
    <w:p>
      <w:pPr>
        <w:pStyle w:val="Heading1"/>
        <w:jc w:val="center"/>
        <w:rPr/>
      </w:pPr>
      <w:r>
        <w:rPr/>
        <w:t>&lt;Nome do candidato&gt;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eleção NATI-UNIFOR - DESIGN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/>
        <w:t>Dados Pesso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t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Completo: </w:t>
      </w:r>
      <w:r>
        <w:fldChar w:fldCharType="begin">
          <w:ffData>
            <w:name w:val="__Fieldmark__1_173303684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de nascimento: </w:t>
      </w:r>
      <w:r>
        <w:fldChar w:fldCharType="begin">
          <w:ffData>
            <w:name w:val="__Fieldmark__2_173303684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es para contato: </w:t>
      </w:r>
      <w:r>
        <w:fldChar w:fldCharType="begin">
          <w:ffData>
            <w:name w:val="__Fieldmark__3_173303684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(da UNIFOR): </w:t>
      </w:r>
      <w:r>
        <w:fldChar w:fldCharType="begin">
          <w:ffData>
            <w:name w:val="__Fieldmark__4_173303684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dereço Residencial: </w:t>
      </w:r>
      <w:r>
        <w:fldChar w:fldCharType="begin">
          <w:ffData>
            <w:name w:val="__Fieldmark__5_173303684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/>
        <w:t>Dados acadêm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so: </w:t>
      </w:r>
      <w:r>
        <w:fldChar w:fldCharType="begin">
          <w:ffData>
            <w:name w:val="__Fieldmark__6_173303684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 de matrícula: </w:t>
      </w:r>
      <w:r>
        <w:fldChar w:fldCharType="begin">
          <w:ffData>
            <w:name w:val="__Fieldmark__7_173303684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mestre: </w:t>
      </w:r>
      <w:r>
        <w:fldChar w:fldCharType="begin">
          <w:ffData>
            <w:name w:val="__Fieldmark__8_173303684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visão para formatura: </w:t>
      </w:r>
      <w:r>
        <w:fldChar w:fldCharType="begin">
          <w:ffData>
            <w:name w:val="__Fieldmark__9_173303684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/>
        <w:t>Outros idiomas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9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o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i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_17330368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glês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414735751"/>
            <w:bookmarkStart w:id="1" w:name="__Fieldmark__10_41473575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414735751"/>
            <w:bookmarkStart w:id="3" w:name="__Fieldmark__11_41473575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414735751"/>
            <w:bookmarkStart w:id="5" w:name="__Fieldmark__12_41473575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4_17330368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spanho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414735751"/>
            <w:bookmarkStart w:id="7" w:name="__Fieldmark__14_41473575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414735751"/>
            <w:bookmarkStart w:id="9" w:name="__Fieldmark__15_41473575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414735751"/>
            <w:bookmarkStart w:id="11" w:name="__Fieldmark__16_41473575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8_17330368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Outr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414735751"/>
            <w:bookmarkStart w:id="13" w:name="__Fieldmark__18_41473575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414735751"/>
            <w:bookmarkStart w:id="15" w:name="__Fieldmark__19_41473575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414735751"/>
            <w:bookmarkStart w:id="17" w:name="__Fieldmark__20_41473575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431165</wp:posOffset>
                </wp:positionV>
                <wp:extent cx="5461000" cy="751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_173303684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8" w:name="__Fieldmark__22_1733036845"/>
                            <w:bookmarkStart w:id="19" w:name="__Fieldmark__270_1851349256"/>
                            <w:bookmarkStart w:id="20" w:name="__Fieldmark__296_1851349256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&lt;Informe aqui conhecimentos da área de design que você domina e como obteve tal conhecimento. Caso tenha sido durante a execução de um trabalho, descreva as atividades realizadas, empresa e duração do trabalho&gt;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8"/>
                            <w:bookmarkEnd w:id="19"/>
                            <w:bookmarkEnd w:id="20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pt;height:59.15pt;mso-wrap-distance-left:7.05pt;mso-wrap-distance-right:7.05pt;mso-wrap-distance-top:0pt;mso-wrap-distance-bottom:0pt;margin-top:33.95pt;mso-position-vertical-relative:text;margin-left:83.8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fldChar w:fldCharType="begin">
                          <w:ffData>
                            <w:name w:val="__Fieldmark__1_1733036845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21" w:name="__Fieldmark__22_1733036845"/>
                      <w:bookmarkStart w:id="22" w:name="__Fieldmark__270_1851349256"/>
                      <w:bookmarkStart w:id="23" w:name="__Fieldmark__296_1851349256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&lt;Informe aqui conhecimentos da área de design que você domina e como obteve tal conhecimento. Caso tenha sido durante a execução de um trabalho, descreva as atividades realizadas, empresa e duração do trabalho&gt;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21"/>
                      <w:bookmarkEnd w:id="22"/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hecimentos</w:t>
      </w:r>
    </w:p>
    <w:p>
      <w:pPr>
        <w:pStyle w:val="Heading1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69975</wp:posOffset>
                </wp:positionH>
                <wp:positionV relativeFrom="paragraph">
                  <wp:posOffset>433705</wp:posOffset>
                </wp:positionV>
                <wp:extent cx="5461000" cy="751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173303684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4" w:name="__Fieldmark__23_1733036845"/>
                            <w:bookmarkStart w:id="25" w:name="__Fieldmark__271_1851349256"/>
                            <w:bookmarkStart w:id="26" w:name="__Fieldmark__297_1851349256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&lt;Relacione aqui suas experiências de trabalho, informando a empresa, o período de duração e as funções desempenhadas&gt;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24"/>
                            <w:bookmarkEnd w:id="25"/>
                            <w:bookmarkEnd w:id="26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pt;height:59.15pt;mso-wrap-distance-left:7.05pt;mso-wrap-distance-right:7.05pt;mso-wrap-distance-top:0pt;mso-wrap-distance-bottom:0pt;margin-top:34.15pt;mso-position-vertical-relative:text;margin-left:84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__Fieldmark__5_1733036845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27" w:name="__Fieldmark__23_1733036845"/>
                      <w:bookmarkStart w:id="28" w:name="__Fieldmark__271_1851349256"/>
                      <w:bookmarkStart w:id="29" w:name="__Fieldmark__297_1851349256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&lt;Relacione aqui suas experiências de trabalho, informando a empresa, o período de duração e as funções desempenhadas&gt;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27"/>
                      <w:bookmarkEnd w:id="28"/>
                      <w:bookmarkEnd w:id="2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riências de trabalho</w:t>
      </w:r>
    </w:p>
    <w:p>
      <w:pPr>
        <w:pStyle w:val="Heading1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300990</wp:posOffset>
                </wp:positionV>
                <wp:extent cx="5461000" cy="751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173303684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0" w:name="__Fieldmark__24_1733036845"/>
                            <w:bookmarkStart w:id="31" w:name="__Fieldmark__273_1851349256"/>
                            <w:bookmarkStart w:id="32" w:name="__Fieldmark__298_1851349256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&lt;Cite aqui outras experiências ou observações que você julgue importante&gt;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30"/>
                            <w:bookmarkEnd w:id="31"/>
                            <w:bookmarkEnd w:id="32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pt;height:59.15pt;mso-wrap-distance-left:7.05pt;mso-wrap-distance-right:7.05pt;mso-wrap-distance-top:0pt;mso-wrap-distance-bottom:0pt;margin-top:23.7pt;mso-position-vertical-relative:text;margin-left: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__Fieldmark__9_1733036845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33" w:name="__Fieldmark__24_1733036845"/>
                      <w:bookmarkStart w:id="34" w:name="__Fieldmark__273_1851349256"/>
                      <w:bookmarkStart w:id="35" w:name="__Fieldmark__298_1851349256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&lt;Cite aqui outras experiências ou observações que você julgue importante&gt;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33"/>
                      <w:bookmarkEnd w:id="34"/>
                      <w:bookmarkEnd w:id="3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/>
        <w:t>Outras inform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favor, anexar histórico escolar atualizado emitido pelo DA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24:00Z</dcterms:created>
  <dc:creator>Ricardo Lima</dc:creator>
  <dc:description/>
  <dc:language>en-US</dc:language>
  <cp:lastModifiedBy/>
  <dcterms:modified xsi:type="dcterms:W3CDTF">2016-03-31T12:47:27Z</dcterms:modified>
  <cp:revision>49</cp:revision>
  <dc:subject/>
  <dc:title>Nome Completo:      </dc:title>
</cp:coreProperties>
</file>