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186563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48450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pt-BR"/>
        </w:rPr>
        <w:t xml:space="preserve">       </w:t>
      </w: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2118995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43053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adro"/>
        <w:bidi w:val="0"/>
        <w:spacing w:lineRule="atLeast" w:line="100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center"/>
        <w:rPr/>
      </w:pPr>
      <w:r>
        <w:rPr>
          <w:b/>
          <w:sz w:val="26"/>
          <w:szCs w:val="26"/>
        </w:rPr>
        <w:t>PROJETO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SQUISA</w:t>
      </w:r>
      <w:r>
        <w:rPr>
          <w:rFonts w:eastAsia="Calibri" w:cs="Calibri"/>
          <w:b/>
          <w:sz w:val="26"/>
          <w:szCs w:val="26"/>
        </w:rPr>
        <w:t xml:space="preserve"> 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>
          <w:b/>
        </w:rPr>
        <w:t>FORMULÁRIO</w:t>
      </w:r>
      <w:r>
        <w:rPr>
          <w:rFonts w:eastAsia="Calibri" w:cs="Calibri"/>
          <w:b/>
        </w:rPr>
        <w:t xml:space="preserve"> </w:t>
      </w:r>
      <w:r>
        <w:rPr>
          <w:b/>
        </w:rPr>
        <w:t>PARA</w:t>
      </w:r>
      <w:r>
        <w:rPr>
          <w:rFonts w:eastAsia="Calibri" w:cs="Calibri"/>
          <w:b/>
        </w:rPr>
        <w:t xml:space="preserve"> SUBMISSÃO AO EDITAL PBICT/FUNCAP/UNIFOR 2019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left"/>
        <w:rPr/>
      </w:pPr>
      <w:r>
        <w:rPr>
          <w:rFonts w:cs="Calibri"/>
          <w:b/>
          <w:bCs/>
        </w:rPr>
        <w:t>IDENTIFICAÇÃ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ROJET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E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ESQUISA (</w:t>
      </w:r>
      <w:r>
        <w:rPr>
          <w:rFonts w:cs="Calibri"/>
          <w:b/>
          <w:bCs/>
          <w:color w:val="FF3333"/>
        </w:rPr>
        <w:t>MÁXIMO DE 20 PÁGINAS</w:t>
      </w:r>
      <w:r>
        <w:rPr>
          <w:rFonts w:cs="Calibri"/>
          <w:b/>
          <w:bCs/>
        </w:rPr>
        <w:t>)</w:t>
      </w:r>
    </w:p>
    <w:tbl>
      <w:tblPr>
        <w:tblW w:w="11437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37"/>
      </w:tblGrid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TÍTUL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: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NOM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JET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EQUIPE 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 (</w:t>
            </w:r>
            <w:r>
              <w:rPr>
                <w:b/>
                <w:bCs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mais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squisadores,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pectiva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itula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un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jeto):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O NO QUAL O PROJETO SERÁ VINCULAD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LINHA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OBJETIVO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ERAI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E ESPECÍFICOS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JUSTIFICATIVA DA PESQUISA DO PROJETO (Identificação do problema, fundamentação teórica e, se pertinente, enunciado das hipóteses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METODOLOGIA DO PROJETO (descrição dos métodos e técnicas a serem adotadas e justificativas dos respectivos equipamentos/materiais indispensáveis)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PLANO DE TRABALHO COM AS ATIVIDADES A SEREM REALIZADAS PELOS INTEGRANTES DA EQUIPE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ELEVÂNCIA DO PROJETO (Benefícios da pesquisa para Ciência, Sociedade e Universidade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</w:tbl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tbl>
      <w:tblPr>
        <w:tblW w:w="11438" w:type="dxa"/>
        <w:jc w:val="left"/>
        <w:tblInd w:w="-9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38"/>
      </w:tblGrid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PRAZO PREVISTO PARA O DESENVOLVIMENTO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INÍCIO: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01</w:t>
            </w:r>
            <w:r>
              <w:rPr>
                <w:rFonts w:eastAsia="Calibri" w:cs="Calibri"/>
                <w:sz w:val="18"/>
                <w:szCs w:val="18"/>
              </w:rPr>
              <w:t xml:space="preserve"> /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__________  </w:t>
            </w:r>
            <w:r>
              <w:rPr>
                <w:rFonts w:eastAsia="Calibri" w:cs="Calibri"/>
                <w:sz w:val="18"/>
                <w:szCs w:val="18"/>
              </w:rPr>
              <w:t xml:space="preserve">/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2019</w:t>
            </w:r>
            <w:r>
              <w:rPr>
                <w:rFonts w:eastAsia="Calibri" w:cs="Calibri"/>
                <w:sz w:val="18"/>
                <w:szCs w:val="18"/>
              </w:rPr>
              <w:t xml:space="preserve">  -  TÉRMINO: ____________  /_______________  /_____________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CRONOGRAMA DO PROJETO (de execução do projeto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7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631"/>
              <w:gridCol w:w="5099"/>
              <w:gridCol w:w="2610"/>
              <w:gridCol w:w="2735"/>
            </w:tblGrid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TIVIDADE</w:t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INÍCIO</w:t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TÉRMINO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ORÇAMENTO </w:t>
            </w:r>
            <w:r>
              <w:rPr>
                <w:b/>
                <w:bCs/>
                <w:color w:val="000000"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119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3960"/>
              <w:gridCol w:w="1631"/>
              <w:gridCol w:w="2795"/>
              <w:gridCol w:w="2809"/>
            </w:tblGrid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UNITÁRIO</w:t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Bolsa de Iniciação Científica 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00,00</w:t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.800,0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6" w:type="dxa"/>
                  <w:gridSpan w:val="3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:</w:t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BIBLIOGRAFIA DO PROJETO (ABNT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Liberation Serif" w:hAnsi="Liberation Serif" w:eastAsia="SimSun;宋体" w:cs="Mangal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45:00Z</dcterms:created>
  <dc:creator>CLARISSA FACO</dc:creator>
  <dc:description/>
  <cp:keywords/>
  <dc:language>en-US</dc:language>
  <cp:lastModifiedBy>MIRTHA M FERNANDA BRAZ</cp:lastModifiedBy>
  <cp:lastPrinted>2016-05-17T13:06:00Z</cp:lastPrinted>
  <dcterms:modified xsi:type="dcterms:W3CDTF">2019-04-24T21:11:00Z</dcterms:modified>
  <cp:revision>5</cp:revision>
  <dc:subject/>
  <dc:title/>
</cp:coreProperties>
</file>