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6563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845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89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305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IBIC/CNPQ/UNIFOR 2019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37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7"/>
      </w:tblGrid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38" w:type="dxa"/>
        <w:jc w:val="left"/>
        <w:tblInd w:w="-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8"/>
      </w:tblGrid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__________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19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7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3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9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0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5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19-04-24T18:35:00Z</dcterms:modified>
  <cp:revision>4</cp:revision>
  <dc:subject/>
  <dc:title/>
</cp:coreProperties>
</file>