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5801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7752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3280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2418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IBITI/CNPQ/UNIFOR 2019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47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47"/>
      </w:tblGrid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48" w:type="dxa"/>
        <w:jc w:val="left"/>
        <w:tblInd w:w="-9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__01_</w:t>
            </w:r>
            <w:r>
              <w:rPr>
                <w:rFonts w:eastAsia="Calibri" w:cs="Calibri"/>
                <w:sz w:val="18"/>
                <w:szCs w:val="18"/>
              </w:rPr>
              <w:t xml:space="preserve"> / __________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19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8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40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14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5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19-04-25T12:56:00Z</dcterms:modified>
  <cp:revision>5</cp:revision>
  <dc:subject/>
  <dc:title/>
</cp:coreProperties>
</file>