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ROBIC/FEQ/UNIFOR 2019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AGOST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19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5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19-04-24T17:54:00Z</dcterms:modified>
  <cp:revision>4</cp:revision>
  <dc:subject/>
  <dc:title/>
</cp:coreProperties>
</file>