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65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9" r="-1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t>FUNDAÇÃO EDSON QUEIRO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UNIVERSIDADE DE FORTALEZA – UNIFOR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Vice-Reitoria de Ensino de Graduação e Pós-Graduação (VRE)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Mestrado Profissional em Direito e Gestão de Conflitos (MPDI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OJETO/PROPOSTA DE INTERVEN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TULO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O CANDID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E181E"/>
        </w:rPr>
      </w:pPr>
      <w:r>
        <w:rPr>
          <w:b/>
          <w:color w:val="CE181E"/>
        </w:rPr>
        <w:t>ATENÇÃO: O texto inserido nos campos deve respeitar o limite de caracteres indic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Apresente abaixo um resumo do projeto que pretende desenvolver ao longo do curso. O candidato deve apresentar propostas que visem ampliar a compreensão sobre problemas relacionados ao ambiente profissional do campo do Direito e oferecer estratégias para intervir sobre os problemas relatados.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áximo de 1000 caracteres – com espaç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– Por que deseja cursar o Mestrado Profissional em Direito e Gestão de Conflitos? </w:t>
            </w:r>
          </w:p>
        </w:tc>
      </w:tr>
      <w:tr>
        <w:trPr>
          <w:trHeight w:val="95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1000 caracteres – com espaç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Apresente o contexto, origens e cenário em que se insere o problema objeto do projeto (pode ser mais de um problema)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Apresente e caracterize o problema (ou problemas) sobre o qual você pretende atuar com sua proposta de intervenção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– Apresente uma proposta para intervenção sobre o problema apta a solucioná-lo ou aprimorar sua forma atual de tratamento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– Explicite em que aspectos sua proposta se diferencia do que vem sendo realizado atualmente?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– Explicite como a sua proposta será implementada, ressaltando a viabilidade física, financeira, jurídica e de recursos humanos, entre outros aspectos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– Explique de que forma o Mestrado Profissional em Direito e Gestão de Conflitos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2:00Z</dcterms:created>
  <dc:creator>gustavo feitosa</dc:creator>
  <dc:description/>
  <dc:language>en-US</dc:language>
  <cp:lastModifiedBy/>
  <dcterms:modified xsi:type="dcterms:W3CDTF">2022-01-11T14:39:37Z</dcterms:modified>
  <cp:revision>4</cp:revision>
  <dc:subject/>
  <dc:title>MODELO DE PROPOSTA</dc:title>
</cp:coreProperties>
</file>