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0" w:leader="none"/>
        </w:tabs>
        <w:jc w:val="lef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36195</wp:posOffset>
            </wp:positionV>
            <wp:extent cx="62738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0" r="-2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FUNDAÇÃO EDSON QUEIROZ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UNIVERSIDADE DE FORTALEZA – UNIFOR</w:t>
      </w:r>
    </w:p>
    <w:p>
      <w:pPr>
        <w:pStyle w:val="Normal"/>
        <w:jc w:val="left"/>
        <w:rPr/>
      </w:pPr>
      <w:r>
        <w:rPr>
          <w:b/>
        </w:rPr>
        <w:tab/>
        <w:t xml:space="preserve">       </w:t>
      </w:r>
      <w:r>
        <w:rPr>
          <w:rFonts w:cs="Times New Roman" w:ascii="Times New Roman" w:hAnsi="Times New Roman"/>
          <w:b/>
          <w:bCs/>
          <w:kern w:val="2"/>
        </w:rPr>
        <w:t>Vice-Reitoria de Ensino de Graduação e Pós-Graduação (VRE)</w:t>
      </w:r>
    </w:p>
    <w:p>
      <w:pPr>
        <w:pStyle w:val="Normal"/>
        <w:jc w:val="left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Mestrado Profissional em Administração – MPA</w:t>
      </w:r>
    </w:p>
    <w:p>
      <w:pPr>
        <w:pStyle w:val="Normal"/>
        <w:jc w:val="center"/>
        <w:rPr/>
      </w:pPr>
      <w:r>
        <w:rPr>
          <w:b/>
          <w:bCs/>
        </w:rPr>
        <w:t>Edital 02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MODELO DE PROPOSTA DE TRABALHO – Preenchimento Digi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Candidato(a):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or que deseja cursar o Mestrado Profissional em Administração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>
          <w:trHeight w:val="1749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 w:val="false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Apresente abaixo um resumo da proposta (pesquisa, intervenção, projeto de melhoria etc.) que pretende desenvolver ao longo do curso. O candidato deve apresentar propostas que visem ampliar a compreensão/resolução sobre problemas relacionados ao ambiente empresarial, e oferecer estratégias para intervir sobre os problemas relatados.</w:t>
            </w: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o problema, o contexto, origens e cenário em que se insere (pode ser mais de um problema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 para compreender melhor a dimensão e características do problema (ou problemas)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Apresente uma proposta/metodologia para intervenção sobre o problema que busque solucionar ou aprimorar sua forma atual de tratamento do problema exposto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cite em que aspectos sua proposta se diferencia do que vem sendo realizado atualment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Comente sobre os principais resultados que podem ser atingidos a partir da implementação de sua proposta.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35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Explique de que forma o Mestrado Profissional em Administração pode contribuir com o sucesso da sua proposta e/ou no aprimoramento da realidade profissional em que você se insere? </w:t>
            </w:r>
            <w:r>
              <w:rPr>
                <w:rFonts w:cs="Mangal"/>
                <w:b w:val="false"/>
                <w:color w:val="000000"/>
                <w:kern w:val="2"/>
                <w:sz w:val="24"/>
                <w:szCs w:val="24"/>
                <w:lang w:val="pt-BR" w:eastAsia="zh-CN" w:bidi="hi-IN"/>
              </w:rPr>
              <w:t>(máximo de 400 palavras)</w:t>
            </w:r>
          </w:p>
        </w:tc>
      </w:tr>
      <w:tr>
        <w:trPr/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cs="Mangal"/>
                <w:b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Mangal"/>
                <w:b/>
                <w:color w:val="000000"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1-11T14:42:58Z</dcterms:modified>
  <cp:revision>9</cp:revision>
  <dc:subject/>
  <dc:title/>
</cp:coreProperties>
</file>