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E FORTALEZA - UNI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TRADO PROFISSIONAL EM ADMINISTRAÇÃO – MP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ROPOSTA DE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b/>
          <w:b/>
        </w:rPr>
      </w:pPr>
      <w:r>
        <w:rPr>
          <w:b/>
        </w:rPr>
        <w:t>Candidato(a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Por que deseja cursar o Mestrado Profissional em Administração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>
          <w:trHeight w:val="1749" w:hRule="atLeast"/>
        </w:trPr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 w:val="false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Apresente abaixo um resumo da proposta (pesquisa, intervenção, projeto de melhoria etc.) que pretende desenvolver ao longo do curso. O candidato deve apresentar propostas que visem ampliar a compreensão/resolução sobre problemas relacionados ao ambiente empresarial, e oferecer estratégias para intervir sobre os problemas relatados.</w:t>
            </w: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o problema, o contexto, origens e cenário em que se insere (pode ser mais de um problema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 para compreender melhor a dimensão e características do problema (ou problemas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/metodologia para intervenção sobre o problema que busque solucionar ou aprimorar sua forma atual de tratamento do problema exposto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cite em que aspectos sua proposta se diferencia do que vem sendo realizado atualment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Comente sobre os principais resultados que podem ser atingidos a partir da implementação de sua proposta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que de que forma o Mestrado Profissional em Administração pode contribuir com o sucesso da sua proposta e/ou no aprimoramento da realidade profissional em que você se inser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07T17:33:51Z</dcterms:modified>
  <cp:revision>3</cp:revision>
  <dc:subject/>
  <dc:title/>
</cp:coreProperties>
</file>