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TA DE RECOMEND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shd w:fill="393939" w:val="clear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  <w:t>Parte A – a ser preenchida pelo candidat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FFFF"/>
          <w:sz w:val="16"/>
        </w:rPr>
      </w:pPr>
      <w:r>
        <w:rPr>
          <w:rFonts w:cs="Arial Narrow" w:ascii="Arial Narrow" w:hAnsi="Arial Narrow"/>
          <w:b/>
          <w:bCs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do Candidato:_____________________________________________________________</w:t>
      </w:r>
    </w:p>
    <w:p>
      <w:pPr>
        <w:pStyle w:val="Heading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plomado em :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ituição:__________________________________________________Ano: 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hd w:fill="393939" w:val="clear"/>
        <w:rPr>
          <w:rFonts w:ascii="Arial Narrow" w:hAnsi="Arial Narrow" w:cs="Arial Narrow"/>
          <w:b/>
          <w:b/>
          <w:bCs/>
          <w:color w:val="FFFFFF"/>
          <w:shd w:fill="393939" w:val="clear"/>
        </w:rPr>
      </w:pPr>
      <w:r>
        <w:rPr>
          <w:rFonts w:cs="Arial Narrow" w:ascii="Arial Narrow" w:hAnsi="Arial Narrow"/>
          <w:b/>
          <w:bCs/>
          <w:color w:val="FFFFFF"/>
          <w:shd w:fill="393939" w:val="clear"/>
        </w:rPr>
        <w:t>Parte B – a ser preenchida por quem fornecerá as informações sobre o candidat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FFFF"/>
          <w:sz w:val="16"/>
        </w:rPr>
      </w:pPr>
      <w:r>
        <w:rPr>
          <w:rFonts w:cs="Arial Narrow" w:ascii="Arial Narrow" w:hAnsi="Arial Narrow"/>
          <w:b/>
          <w:bCs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do Informante: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ulação:__________________Ano de Conclusão:____Universidade: 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go que ocupa: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ituição: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dereço:_____________________________________________________________________</w:t>
      </w:r>
    </w:p>
    <w:p>
      <w:pPr>
        <w:pStyle w:val="Heading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P:__________-_______Cidade:_________________________Estado: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e: (____)_____________Cel._________________E-mail: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de quando conhece o candidato? 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 que circunstância conheceu o candidato:</w:t>
      </w:r>
    </w:p>
    <w:p>
      <w:pPr>
        <w:pStyle w:val="Normal"/>
        <w:ind w:left="360" w:right="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5pt;width:7.15pt;height:7.1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Aluno em curso de graduação </w:t>
        <w:tab/>
        <w:tab/>
        <w:tab/>
        <w:tab/>
        <w:t>Aluno em curso de pós-graduação</w:t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5pt;width:7.15pt;height:7.1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O</w:t>
      </w:r>
      <w:r>
        <w:rPr/>
        <w:t xml:space="preserve">rientando em trabalho de fim de curso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1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Outra (especifique):______________</w:t>
      </w:r>
    </w:p>
    <w:p>
      <w:pPr>
        <w:pStyle w:val="Normal"/>
        <w:ind w:left="360" w:righ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 Com relação ao candidato, fui seu:</w:t>
      </w:r>
    </w:p>
    <w:p>
      <w:pPr>
        <w:pStyle w:val="Normal"/>
        <w:ind w:left="360" w:right="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Chefe de Departamento</w:t>
        <w:tab/>
        <w:tab/>
        <w:tab/>
        <w:t xml:space="preserve">            </w:t>
        <w:tab/>
        <w:t>Professor orientad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7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4.1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Professor em uma disciplina que ministra</w:t>
        <w:tab/>
        <w:t xml:space="preserve">            </w:t>
        <w:tab/>
        <w:t>Professor em várias disciplin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7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Outras funções (especifique): 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qualificaria o candidato quanto aos atributos indicados no quadro abaixo?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993"/>
        <w:gridCol w:w="567"/>
        <w:gridCol w:w="850"/>
        <w:gridCol w:w="709"/>
        <w:gridCol w:w="78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Í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Excel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Muito B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Frac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Não Se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intelec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ação para estudos avanç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para trabalho indivi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dade em expressão esc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dade em expressão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duidade / perseve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ciativa, desembaraço e lide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onamento com cole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onamento com super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righ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ind w:left="360" w:righ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classificaria o candidato em comparação com outros alunos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8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0.8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8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8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8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Fraco</w:t>
        <w:tab/>
        <w:t xml:space="preserve">   Médio             Bom                Superior                 Excepciona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is os pontos positivos do candidato?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is os pontos negativos do candidato?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sua opinião, qual a capacidade do candidato para um curso de mestrado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567"/>
        <w:gridCol w:w="850"/>
        <w:gridCol w:w="709"/>
        <w:gridCol w:w="7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Excel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Muito B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Frac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Não Se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</w:t>
        <w:tab/>
        <w:tab/>
        <w:tab/>
        <w:t>_______________________________</w:t>
      </w:r>
    </w:p>
    <w:p>
      <w:pPr>
        <w:pStyle w:val="Normal"/>
        <w:ind w:left="0" w:right="0" w:firstLine="708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Local e Data</w:t>
        <w:tab/>
        <w:tab/>
        <w:tab/>
        <w:tab/>
        <w:tab/>
        <w:t xml:space="preserve">             Assinatura do Informant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92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kern w:val="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1:00Z</dcterms:created>
  <dc:creator>Universidade de Fortaleza</dc:creator>
  <dc:description/>
  <dc:language>en-US</dc:language>
  <cp:lastModifiedBy>Taciana Cavalcanti Batista</cp:lastModifiedBy>
  <cp:lastPrinted>2018-06-28T09:20:00Z</cp:lastPrinted>
  <dcterms:modified xsi:type="dcterms:W3CDTF">2018-06-28T12:21:00Z</dcterms:modified>
  <cp:revision>2</cp:revision>
  <dc:subject/>
  <dc:title>CARTA DE RECOMENDAÇÃO</dc:title>
</cp:coreProperties>
</file>