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103505</wp:posOffset>
            </wp:positionV>
            <wp:extent cx="73025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68275</wp:posOffset>
                </wp:positionV>
                <wp:extent cx="3931285" cy="824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FUNDAÇÃO EDSON QUEIROZ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UNIVERSIDADE DE FORTALE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Vice-Reitoria de Pós-graduação – VRPG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Programa de Pós-Graduação em Informática Aplicada - PPGI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64.9pt;mso-wrap-distance-left:9.05pt;mso-wrap-distance-right:9.05pt;mso-wrap-distance-top:0pt;mso-wrap-distance-bottom:0pt;margin-top:-13.25pt;mso-position-vertical-relative:text;margin-left: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FUNDAÇÃO EDSON QUEIROZ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UNIVERSIDADE DE FORTALE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Vice-Reitoria de Pós-graduação – VRPG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Programa de Pós-Graduação em Informática Aplicada - PPGIA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Título do Projeto de pesqu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ome completo do autor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ojeto de Pesquisa apresentado a Universidade de Fortaleza – UNIFOR como requisito para inscrição no Mestrado em Informática Apli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rtaleza - Ceará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no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INTRODUÇÃO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scrição com apoio de literatura, do problema a ser estudado, focalizando aspectos relativos à justificativa, considerando os impactos esperados, relevância da pesquisa, importância para a Ciência, Universidade e Sociedade. Vale ressaltar que todos os autores utilizados devem ser citados no corpo do texto, conforme Norma da ABNT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OBJETIVOS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vertAlign w:val="baseline"/>
        </w:rPr>
        <w:t>Objetivos do projeto de pesquisa. Esta seção pode ser subdividida em Objetivo Geral e Específicos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METODOLOGIA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scrição dos métodos e técnicas a serem adotadas, respaldadas pela literatura: descrição da área ou local do estudo; tipo ou modelo de pesquisa; população alvo; tamanho e seleção da amostra/participantes; coleta de dados: fases, técnicas e instrumentos a serem utilizados; processamento ou análise de dados; aspectos legais e éticos em pesquisas com seres humanos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CRONOGRAMA DE EXECUÇÃO DO PROJETO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REFERÊNCIAS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Conforme Norma da ABNT. 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uppressAutoHyphens w:val="false"/>
        <w:autoSpaceDE w:val="false"/>
        <w:rPr>
          <w:position w:val="0"/>
          <w:sz w:val="24"/>
          <w:szCs w:val="24"/>
          <w:vertAlign w:val="baseline"/>
          <w:lang w:eastAsia="pt-BR"/>
        </w:rPr>
      </w:pPr>
      <w:r>
        <w:rPr>
          <w:position w:val="0"/>
          <w:sz w:val="24"/>
          <w:szCs w:val="24"/>
          <w:vertAlign w:val="baseline"/>
          <w:lang w:eastAsia="pt-BR"/>
        </w:rPr>
        <w:t>Obs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Cs w:val="24"/>
          <w:vertAlign w:val="baseline"/>
          <w:lang w:eastAsia="pt-BR"/>
        </w:rPr>
        <w:t xml:space="preserve">1. O anteprojeto deverá ter de 8 a 10 páginas. 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position w:val="0"/>
      <w:sz w:val="36"/>
      <w:sz w:val="36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vertAlign w:val="superscript"/>
    </w:rPr>
  </w:style>
  <w:style w:type="character" w:styleId="RodapChar">
    <w:name w:val="Rodapé Char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position w:val="0"/>
      <w:sz w:val="24"/>
      <w:sz w:val="24"/>
      <w:vertAlign w:val="baseline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8:00Z</dcterms:created>
  <dc:creator>unifor</dc:creator>
  <dc:description/>
  <cp:keywords/>
  <dc:language>en-US</dc:language>
  <cp:lastModifiedBy>Taciana Cavalcanti Batista</cp:lastModifiedBy>
  <cp:lastPrinted>2113-01-01T00:00:00Z</cp:lastPrinted>
  <dcterms:modified xsi:type="dcterms:W3CDTF">2018-09-24T19:18:00Z</dcterms:modified>
  <cp:revision>2</cp:revision>
  <dc:subject/>
  <dc:title/>
</cp:coreProperties>
</file>