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RECOMEND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Parte A – a ser preenchida pel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Candidato: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plomado em :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Ano: 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  <w:shd w:fill="393939" w:val="clear"/>
        </w:rPr>
      </w:pPr>
      <w:r>
        <w:rPr>
          <w:rFonts w:cs="Arial Narrow" w:ascii="Arial Narrow" w:hAnsi="Arial Narrow"/>
          <w:b/>
          <w:bCs/>
          <w:color w:val="FFFFFF"/>
          <w:shd w:fill="393939" w:val="clear"/>
        </w:rPr>
        <w:t>Parte B – a ser preenchida por quem fornecerá as informações sobre 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Informante: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ção:__________________Ano de Conclusão:____Universidade: 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go que ocupa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:________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P:__________-_______Cidade:_________________________Estado: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e: (____)_____________Cel._________________E-mail: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de quando conhece o candidato? 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que circunstância conheceu o candidato: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Aluno em curso de graduação </w:t>
        <w:tab/>
        <w:tab/>
        <w:tab/>
        <w:tab/>
        <w:t>Aluno em curso de pós-graduação</w:t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O</w:t>
      </w:r>
      <w:r>
        <w:rPr/>
        <w:t xml:space="preserve">rientando em trabalho de fim de curso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Outra (especifique):______________</w:t>
      </w:r>
    </w:p>
    <w:p>
      <w:pPr>
        <w:pStyle w:val="Normal"/>
        <w:ind w:left="360" w:righ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 Com relação ao candidato, fui seu: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hefe de Departamento</w:t>
        <w:tab/>
        <w:tab/>
        <w:tab/>
        <w:t xml:space="preserve">            </w:t>
        <w:tab/>
        <w:t>Professor orientad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4.1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Professor em uma disciplina que ministra</w:t>
        <w:tab/>
        <w:t xml:space="preserve">            </w:t>
        <w:tab/>
        <w:t>Professor em várias disciplin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Outras funções (especifique): 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qualificaria o candidato quanto aos atributos indicados no quadro abaixo?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993"/>
        <w:gridCol w:w="567"/>
        <w:gridCol w:w="850"/>
        <w:gridCol w:w="709"/>
        <w:gridCol w:w="7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ção para estudos avanç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para trabalho indivi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duidade / persev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tiva, desembaraço e lid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cole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sup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righ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left="360" w:righ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classificaria o candidato em comparação com outros alunos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8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Fraco</w:t>
        <w:tab/>
        <w:t xml:space="preserve">   Médio             Bom                Superior                 Excepcion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posi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nega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sua opinião, qual a capacidade do candidato para um curso de doutorado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567"/>
        <w:gridCol w:w="850"/>
        <w:gridCol w:w="709"/>
        <w:gridCol w:w="7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</w:t>
        <w:tab/>
        <w:tab/>
        <w:tab/>
        <w:t>_______________________________</w:t>
      </w:r>
    </w:p>
    <w:p>
      <w:pPr>
        <w:pStyle w:val="Normal"/>
        <w:ind w:left="0" w:right="0" w:firstLine="708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Local e Data</w:t>
        <w:tab/>
        <w:tab/>
        <w:tab/>
        <w:tab/>
        <w:tab/>
        <w:t xml:space="preserve">             Assinatura do Informan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92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5:00Z</dcterms:created>
  <dc:creator>Universidade de Fortaleza</dc:creator>
  <dc:description/>
  <dc:language>en-US</dc:language>
  <cp:lastModifiedBy>730542578</cp:lastModifiedBy>
  <cp:lastPrinted>2004-09-15T17:09:00Z</cp:lastPrinted>
  <dcterms:modified xsi:type="dcterms:W3CDTF">2014-09-30T11:25:00Z</dcterms:modified>
  <cp:revision>2</cp:revision>
  <dc:subject/>
  <dc:title>                              CARTA DE RECOMENDAÇÃO</dc:title>
</cp:coreProperties>
</file>