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23825</wp:posOffset>
            </wp:positionV>
            <wp:extent cx="65214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7630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2.3pt;margin-top:6.9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FUNDAÇÃO EDSON QUEIROZ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Mestrado Profissional em Direito e Gestão de Conflito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QUERIMENTO DE INSCRI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38" w:type="dxa"/>
        <w:jc w:val="left"/>
        <w:tblInd w:w="-2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28"/>
      </w:tblGrid>
      <w:tr>
        <w:trPr/>
        <w:tc>
          <w:tcPr>
            <w:tcW w:w="10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tbl>
      <w:tblPr>
        <w:tblW w:w="10250" w:type="dxa"/>
        <w:jc w:val="left"/>
        <w:tblInd w:w="-2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00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50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50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05" w:type="dxa"/>
        <w:jc w:val="left"/>
        <w:tblInd w:w="-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5"/>
      </w:tblGrid>
      <w:tr>
        <w:trPr>
          <w:trHeight w:val="510" w:hRule="atLeast"/>
        </w:trPr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estão de Conflitos, Mediação e Sistema de Justiç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vos Direitos e Inovação na Gestão de Conflito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R. Nº 91/2018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18-12-12T17:55:56Z</dcterms:modified>
  <cp:revision>12</cp:revision>
  <dc:subject/>
  <dc:title/>
</cp:coreProperties>
</file>