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 xml:space="preserve">1. As inscrições dos trabalhos serão realizadas no </w:t>
      </w:r>
      <w:r>
        <w:rPr>
          <w:b/>
          <w:color w:val="000000"/>
        </w:rPr>
        <w:t>período de 15/10/2018 a 16/11/2018,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 xml:space="preserve">através do seguinte email: </w:t>
      </w:r>
      <w:hyperlink r:id="rId2">
        <w:r>
          <w:rPr>
            <w:rStyle w:val="InternetLink"/>
          </w:rPr>
          <w:t>simposioppgcmunifor@gmail.com</w:t>
        </w:r>
      </w:hyperlink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2. O autor principal do trabalho deve estar inscrito no IV Simpósio de Ciências Médica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3. Somente serão aceitos trabalhos que obedeçam às normas de formatação estipuladas pelo event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4. Cada trabalho poderá ter, no máximo, 6 (seis) autores, e deverá ser anexado no formato PDF, conforme modelo descrito abaixo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5. Os autores são responsáveis pela revisão ortográfica prévia do trabalh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6. Uma vez que o trabalho tenha sido deferido/indeferido, não cabem recursos quanto ao resultado, quanto ao reenvio e/ou quanto à exclusã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7. Em caso de duplicidade no envio do trabalho, permanecerá como válido o trabalho com o número de inscrição maio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8. Não serão aceitos trabalhos submetidos por qualquer outro meio, tampouco após o prazo final de recebimento estabelecido. Assim, recomenda-se o envio do artigo com antecedência, uma vez que a Universidade de Fortaleza não se responsabilizará por inscrições não recebidas em decorrência de eventuais problemas técnicos e congestionamentos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9. ELABORAÇÃO DO TRABALHO ESCRI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9.1 O texto de artigo científico deve ter extensão de 2(duas) a 6 (seis) páginas e observar as seguintes regras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A"/>
        </w:rPr>
      </w:pPr>
      <w:r>
        <w:rPr>
          <w:b/>
          <w:color w:val="00000A"/>
        </w:rPr>
        <w:t>9.1.1Estrutura do Artigo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Trabalho redigido em língua portuguesa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Identificação dos autores e coautores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Identificação da instituição de origem e/ou Programa/Curso pertencente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Título do Trabalho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Resumo (breve descrição dos objetivos e resultados obtidos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Palavras-chave (Inserir até cinco palavras-chave, separadas por ponto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Introdução (contextualização do problema estudado, com suporte de referências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Metodologia (descrição da metodologia utilizada para a obtenção dos resultados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Resultados e Discussão (apresentação e discussão, de forma clara e objetiva, dos resultados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obtidos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Conclusão (síntese dos resultados obtidos, destacando sua importância)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Referências, segundo a norma da ABNT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Agradecimento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A"/>
        </w:rPr>
      </w:pPr>
      <w:r>
        <w:rPr>
          <w:b/>
          <w:color w:val="00000A"/>
        </w:rPr>
        <w:t>9.1.2 Formatação do Artigo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Letra Arial 11 e espaçamento entre linhas 1,5pt, seguindo as demais normas da ABNT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O trabalho deverá seguir modelo disponibilizado na página do evento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Lembrando que o nome do arquivo não poderá conter acentos gráficos e/ou ç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9.2 É de inteira responsabilidade do autor principal a inserção das informações: área, sub-área, evento e demais autores. Não cabendo recurso quanto a informações inserida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incorretament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10. CRITÉRIOS DE JULGAMENTO DO TRABALHO ESCRI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A"/>
        </w:rPr>
        <w:t>10.1 Os trabalhos submetidos serão avaliados em duas etapas, conforme abaixo: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Etapa I – Revisores avaliarão se os trabalhos obedecem às exigências de formatação deste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Edital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Etapa II – Os trabalhos aprovados pelos revisores serão encaminhados para professores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convidados pela Coordenação Científica, que julgarão o mérito do trabalho. A nota (NT) será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atribuída de 0,0 (zero) a 10,0 (dez), de acordo com os seguintes itens: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a) Atualidade, originalidade e relevância do tema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b) Pertinência do título e qualidade do resumo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c) Adequação e qualidade da introdução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d) Consistência teórica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e) Clareza, pertinência e consecução dos objetivos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f) Metodologia utilizada (adequação e qualidade)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g) Análise de dados e resultados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h) Articulação teórica e metodológica da interpretação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i) Conclusões: fundamento, coerência e alcance.</w:t>
      </w:r>
    </w:p>
    <w:p>
      <w:pPr>
        <w:pStyle w:val="Normal"/>
        <w:widowControl w:val="false"/>
        <w:autoSpaceDE w:val="false"/>
        <w:spacing w:lineRule="auto" w:line="360"/>
        <w:rPr>
          <w:color w:val="00000A"/>
        </w:rPr>
      </w:pPr>
      <w:r>
        <w:rPr>
          <w:color w:val="00000A"/>
        </w:rPr>
        <w:t>j) Qualidade da redação e organização do texto (clareza e objetividade).</w:t>
      </w:r>
    </w:p>
    <w:p>
      <w:pPr>
        <w:pStyle w:val="Normal"/>
        <w:spacing w:lineRule="auto" w:line="360"/>
        <w:rPr>
          <w:color w:val="00000A"/>
        </w:rPr>
      </w:pPr>
      <w:r>
        <w:rPr>
          <w:color w:val="00000A"/>
        </w:rPr>
        <w:t>8.2 Serão aprovados os trabalhos com média igual ou superior a 7,0 (set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ppgcmunif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6:00Z</dcterms:created>
  <dc:creator>Alexandre Liborio</dc:creator>
  <dc:description/>
  <cp:keywords/>
  <dc:language>en-US</dc:language>
  <cp:lastModifiedBy>FRANCISCO LAZARO LIMA ABREU</cp:lastModifiedBy>
  <dcterms:modified xsi:type="dcterms:W3CDTF">2018-11-09T17:39:00Z</dcterms:modified>
  <cp:revision>7</cp:revision>
  <dc:subject/>
  <dc:title/>
</cp:coreProperties>
</file>