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1737360" cy="10191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  <w:b/>
        </w:rPr>
        <w:t xml:space="preserve">Programa de Bolsas de Iniciação Científica </w:t>
      </w:r>
    </w:p>
    <w:p>
      <w:pPr>
        <w:pStyle w:val="Padro"/>
        <w:spacing w:lineRule="atLeast" w:line="100"/>
        <w:ind w:firstLine="142"/>
        <w:jc w:val="center"/>
        <w:rPr>
          <w:u w:val="single"/>
        </w:rPr>
      </w:pPr>
      <w:r>
        <w:rPr>
          <w:rFonts w:eastAsia="Calibri"/>
          <w:b/>
          <w:u w:val="single"/>
        </w:rPr>
        <w:t>FORMULÁRIO PARA INDICAÇÃO DE BOLSISTA PIBITI/CNPQ/UNIFOR 2025</w:t>
      </w:r>
    </w:p>
    <w:p>
      <w:pPr>
        <w:pStyle w:val="Normal"/>
        <w:spacing w:lineRule="auto" w:line="240"/>
        <w:ind w:firstLine="142"/>
        <w:jc w:val="center"/>
        <w:rPr>
          <w:u w:val="single"/>
        </w:rPr>
      </w:pPr>
      <w:r>
        <w:rPr>
          <w:u w:val="single"/>
        </w:rPr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5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/A Professor(a) Orientador(a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Envie este Formulário em formato .pdf em resposta a Comunicação Interna (CI) de Instruções de Indicação de Bolsista PIBITI/CNPQ 2025,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highlight w:val="yellow"/>
        </w:rPr>
        <w:t xml:space="preserve">até o dia 01 de setembro de 2025. </w:t>
      </w:r>
      <w:r>
        <w:rPr>
          <w:bCs/>
          <w:sz w:val="20"/>
          <w:szCs w:val="20"/>
        </w:rPr>
        <w:t xml:space="preserve">Caso o(a) aluno(a) seja indicado(a) após esta data, o(a) mesmo(a) perderá o primeiro mês de bolsa do período e assim sucessivamente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/A Aluno(a) Bolsista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ocorra depois do dia 10 do mês, a bolsa iniciará a partir do mês seguinte e assim sucessivamente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36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25-08-25T18:45:00Z</dcterms:modified>
  <cp:revision>6</cp:revision>
  <dc:subject/>
  <dc:title/>
</cp:coreProperties>
</file>