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3736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Programa de Bolsas de Iniciação Científica </w:t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/>
          <w:b/>
          <w:u w:val="single"/>
        </w:rPr>
        <w:t>FORMULÁRIO PARA INDICAÇÃO DE BOLSISTA PROBIC/FEQ 2025</w:t>
      </w:r>
    </w:p>
    <w:p>
      <w:pPr>
        <w:pStyle w:val="Normal"/>
        <w:spacing w:lineRule="auto" w:line="240"/>
        <w:ind w:firstLine="142"/>
        <w:jc w:val="center"/>
        <w:rPr>
          <w:u w:val="single"/>
        </w:rPr>
      </w:pPr>
      <w:r>
        <w:rPr>
          <w:u w:val="single"/>
        </w:rPr>
      </w:r>
    </w:p>
    <w:tbl>
      <w:tblPr>
        <w:tblW w:w="11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2"/>
      </w:tblGrid>
      <w:tr>
        <w:trPr/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953"/>
      </w:tblGrid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NOME COMPLETO DO(A) BOLSIST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CPF: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RG e Órgão Emissor: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TELEFONE COM DDD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DATA DE NASCIMENTO: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MATRÍCULA: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CURSO: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ENDEREÇO COMPLETO COM CEP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BANCO: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CRÉDITOS CURSANDO EM 2025.2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AGÊNCIA e CONTA-CORRENTE:</w:t>
            </w:r>
          </w:p>
        </w:tc>
      </w:tr>
      <w:tr>
        <w:trPr>
          <w:trHeight w:val="75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>LINK DO CURRÍCULO LATTES: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/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OME COMPLETO DO(A) PROFESSOR(A) ORIENTADOR(A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/A Professor(a) Orientador(a)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vie este Formulário em formato .pdf e comprovante bancário do(a) bolsista, em resposta a Comunicação Interna (CI) de Instruções de Indicação de Bolsista PROBIC/FEQ 2025, </w:t>
      </w:r>
      <w:r>
        <w:rPr>
          <w:b/>
          <w:bCs/>
          <w:highlight w:val="yellow"/>
        </w:rPr>
        <w:t>até o dia 01 de setembro de 2025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so o(a) aluno(a) seja indicado(a) após esta data, o(a) mesmo(a) perderá o primeiro mês de bolsa do período e assim sucessivamente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(À) Aluno(a) Bolsista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ê receberá o valor da bolsa mensalmente como desconto depósito em conta. Para isso, é necessário o envio de um comprovante bancário da sua conta corrente junto a este Formulário preenchido (extrato bancário ou foto do cartão que conste o nome do Banco, nome completo do(a) bolsista no cartão, agência e conta (os demais números do cartão podem ser ocultado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Não são permitidas conta-poupança e conta-salário. </w:t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9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25-08-25T18:38:00Z</dcterms:modified>
  <cp:revision>6</cp:revision>
  <dc:subject/>
  <dc:title/>
</cp:coreProperties>
</file>