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PRAZO PREVISTO PARA O DESENVOLVIMENTO DO PROJETO</w:t>
            </w:r>
          </w:p>
        </w:tc>
      </w:tr>
      <w:tr>
        <w:trPr/>
        <w:tc>
          <w:tcPr>
            <w:tcW w:w="10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NÍCIO: 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   /    /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-  TÉRMINO: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      /       / ___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IDENTIFICAÇÃO DO PROJETO DE PESQUISA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color w:val="FFC000"/>
                <w:sz w:val="18"/>
                <w:szCs w:val="18"/>
              </w:rPr>
              <w:t>MÁXIMO DE 20 PÁGINAS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TÍTULO DO PROJETO DE PESQUISA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NOME DO(A) COORDENADOR(A) DO PROJETO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EQUIPE DO PROJETO: (Coordenador(a) e demais pesquisadores(a)s, com respectiva titulação e função no projeto)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[   ] CCS   [   ] CCT   [   ] CCG  [   ] CCJ 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INHAS DE PESQUISA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SUMO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BJETIVOS GERAIS E ESPECÍFICOS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LANO DE TRABALHO COM AS ATIVIDADES A SEREM REALIZADAS PELOS(A)S INTEGRANTES DA EQUIP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2010"/>
        <w:gridCol w:w="1379"/>
      </w:tblGrid>
      <w:tr>
        <w:trPr>
          <w:trHeight w:val="290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ORÇAMENTO DO PROJETO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VALOR UNITÁRIO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(R$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VALOR TOTAL (R$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erial de Consumo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iten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erviços de Terceiros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serviço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Equipamento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equipamento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4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REFERÊNCIAS DO PROJETO:</w:t>
            </w:r>
          </w:p>
        </w:tc>
      </w:tr>
      <w:tr>
        <w:trPr/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napToGrid w:val="false"/>
              <w:jc w:val="left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LOnormal1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40" w:gutter="0" w:header="156" w:top="212" w:footer="720" w:bottom="7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jc w:val="center"/>
      <w:rPr/>
    </w:pPr>
    <w:r>
      <w:rPr/>
    </w:r>
  </w:p>
  <w:tbl>
    <w:tblPr>
      <w:tblW w:w="1086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950"/>
      <w:gridCol w:w="7910"/>
    </w:tblGrid>
    <w:tr>
      <w:trPr>
        <w:trHeight w:val="1501" w:hRule="atLeast"/>
      </w:trPr>
      <w:tc>
        <w:tcPr>
          <w:tcW w:w="29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Onormal1"/>
            <w:bidi w:val="0"/>
            <w:jc w:val="lef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18640" cy="106934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napToGrid w:val="false"/>
            <w:spacing w:lineRule="auto" w:line="276"/>
            <w:jc w:val="center"/>
            <w:rPr>
              <w:rFonts w:ascii="Calibri" w:hAnsi="Calibri" w:eastAsia="Calibri" w:cs="Calibri"/>
              <w:b/>
              <w:b/>
              <w:sz w:val="26"/>
              <w:szCs w:val="26"/>
            </w:rPr>
          </w:pPr>
          <w:r>
            <w:rPr>
              <w:rFonts w:eastAsia="Calibri" w:cs="Calibri" w:ascii="Calibri" w:hAnsi="Calibri"/>
              <w:b/>
              <w:sz w:val="26"/>
              <w:szCs w:val="26"/>
            </w:rPr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6"/>
              <w:szCs w:val="26"/>
            </w:rPr>
            <w:t xml:space="preserve">PROJETO DE PESQUISA </w:t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ind w:firstLine="142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FORMULÁRIO PARA SUBMISSÃO </w:t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ind w:firstLine="142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PROGRAMA ALUNO(A) VOLUNTÁRIO(A) DE INICIAÇÃO CIENTÍFICA E TECNOLÓGICA - PAVICT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ascii="Liberation Serif" w:hAnsi="Liberation Serif" w:eastAsia="SimSun;宋体" w:cs="Mangal"/>
      <w:color w:val="00000A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A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9:00Z</dcterms:created>
  <dc:creator>CLARISSA FACO</dc:creator>
  <dc:description/>
  <cp:keywords/>
  <dc:language>en-US</dc:language>
  <cp:lastModifiedBy>ADRIANA ROLIM CAMPOS BARROS</cp:lastModifiedBy>
  <cp:lastPrinted>2016-05-17T13:06:00Z</cp:lastPrinted>
  <dcterms:modified xsi:type="dcterms:W3CDTF">2025-02-18T11:41:00Z</dcterms:modified>
  <cp:revision>3</cp:revision>
  <dc:subject/>
  <dc:title/>
</cp:coreProperties>
</file>