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2065</wp:posOffset>
            </wp:positionV>
            <wp:extent cx="61722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</w:t>
      </w:r>
      <w:r>
        <w:rPr>
          <w:b/>
          <w:bCs/>
        </w:rPr>
        <w:t>FUNDAÇÃO EDSON QUEIROZ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niversidade de Fortaleza – UNIFOR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ice-Reitoria de Ensino de Graduação e Pós-Graduação (VRE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estrado Profissional em Odontologia (MPO)</w:t>
      </w:r>
    </w:p>
    <w:p>
      <w:pPr>
        <w:pStyle w:val="Normal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jc w:val="center"/>
        <w:rPr/>
      </w:pPr>
      <w:r>
        <w:rPr>
          <w:b/>
          <w:u w:val="single" w:color="000000"/>
        </w:rPr>
        <w:t>Edital 26/2024</w:t>
      </w:r>
    </w:p>
    <w:p>
      <w:pPr>
        <w:pStyle w:val="Normal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PROJETO/PRO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completo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Por que deseja cursar o Mestrado Profissional em Odontologia? </w:t>
            </w:r>
          </w:p>
        </w:tc>
      </w:tr>
      <w:tr>
        <w:trPr>
          <w:trHeight w:val="894" w:hRule="atLeast"/>
        </w:trPr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máximo de 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Apresente abaixo um resumo da proposta que pretende desenvolver ao longo do curso.</w:t>
            </w:r>
          </w:p>
        </w:tc>
      </w:tr>
      <w:tr>
        <w:trPr>
          <w:trHeight w:val="798" w:hRule="atLeast"/>
        </w:trPr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máximo de 500 caracter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735" w:hRule="atLeast"/>
        </w:trPr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Apresente a ideia, o contexto, origens e cenário em que se insere (pode ser mais de um problema).</w:t>
            </w:r>
          </w:p>
        </w:tc>
      </w:tr>
      <w:tr>
        <w:trPr>
          <w:trHeight w:val="675" w:hRule="atLeast"/>
        </w:trPr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7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Apresente uma proposta para compreender melhor a dimensão e características do problema (ou problemas). </w:t>
            </w:r>
          </w:p>
        </w:tc>
      </w:tr>
      <w:tr>
        <w:trPr/>
        <w:tc>
          <w:tcPr>
            <w:tcW w:w="9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5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Apresente uma proposta para intervenção sobre o problema e como aprimorar sua forma atual de tratamento do problema exposto. </w:t>
            </w:r>
          </w:p>
        </w:tc>
      </w:tr>
      <w:tr>
        <w:trPr/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5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Explicite em que aspectos sua proposta se diferencia do que vem sendo realizado atualmente? </w:t>
            </w:r>
          </w:p>
        </w:tc>
      </w:tr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Explicite como a proposta será implementada, ressaltando a viabilidade física, financeira e clínica, se houve, entre outros aspectos.</w:t>
            </w:r>
          </w:p>
        </w:tc>
      </w:tr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Explique de que forma o mestrado profissional pode contribuir com o sucesso da sua proposta e/ou no aprimoramento da realidade profissional em que você se insere?</w:t>
            </w:r>
          </w:p>
        </w:tc>
      </w:tr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>
      <w:rFonts w:eastAsia="Times New Roman"/>
      <w:kern w:val="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kern w:val="2"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">
    <w:name w:val="Tíedtulo"/>
    <w:basedOn w:val="Normal"/>
    <w:next w:val="Corpodotex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Cdndice">
    <w:name w:val="Ícdndice"/>
    <w:basedOn w:val="Normal"/>
    <w:qFormat/>
    <w:pPr>
      <w:suppressLineNumbers/>
    </w:pPr>
    <w:rPr>
      <w:kern w:val="2"/>
      <w:lang w:bidi="ar-SA"/>
    </w:rPr>
  </w:style>
  <w:style w:type="paragraph" w:styleId="Contefadodatabela">
    <w:name w:val="Conteúfado da tabela"/>
    <w:basedOn w:val="Normal"/>
    <w:qFormat/>
    <w:pPr>
      <w:suppressLineNumbers/>
    </w:pPr>
    <w:rPr>
      <w:rFonts w:eastAsia="Times New Roman"/>
      <w:kern w:val="2"/>
      <w:lang w:bidi="ar-SA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4:00Z</dcterms:created>
  <dc:creator>VIRNA MACEDO VIEIRA</dc:creator>
  <dc:description/>
  <cp:keywords/>
  <dc:language>en-US</dc:language>
  <cp:lastModifiedBy>FILIPE ROCHA GADELHA</cp:lastModifiedBy>
  <dcterms:modified xsi:type="dcterms:W3CDTF">2024-08-23T18:56:00Z</dcterms:modified>
  <cp:revision>2</cp:revision>
  <dc:subject/>
  <dc:title/>
</cp:coreProperties>
</file>